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Электрическая плита Вятка 401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0110</wp:posOffset>
            </wp:positionH>
            <wp:positionV relativeFrom="paragraph">
              <wp:posOffset>261620</wp:posOffset>
            </wp:positionV>
            <wp:extent cx="1885315" cy="2670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3285</wp:posOffset>
                </wp:positionH>
                <wp:positionV relativeFrom="paragraph">
                  <wp:posOffset>234315</wp:posOffset>
                </wp:positionV>
                <wp:extent cx="4973955" cy="449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4"/>
                              <w:gridCol w:w="96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щ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Варочная панель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Духовка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ханическое, переключатели: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оворо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асс энергопотребления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"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  <w:t>Размеры (ШхГхВ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50x60x85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Щиток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Духовка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ешетка духовки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тивень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Варочная панель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абочая поверхность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м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личество конфорок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ических: 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45 мм/1.0 кВт 180 мм/1.5 кВт</w:t>
                                    <w:br/>
                                    <w:t>180 мм/1.5 кВт 145 мм/1.0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Возможность установки заданной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мпературы (термостат)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ъем духового шкафа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54pt;mso-wrap-distance-left:9pt;mso-wrap-distance-right:9pt;mso-wrap-distance-top:0pt;mso-wrap-distance-bottom:0pt;margin-top:18.45pt;mso-position-vertical-relative:text;margin-left:169.55pt;mso-position-horizontal-relative:page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4"/>
                        <w:gridCol w:w="96"/>
                        <w:gridCol w:w="4253"/>
                      </w:tblGrid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Общие характеристики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Варочная панель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Духовка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ханическое, переключатели: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оворо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Класс энергопотребления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"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Размеры (ШхГхВ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  <w:t>50x60x85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Щиток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Духовка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Решетка духовки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ротивень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Варочная панель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Рабочая поверхность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м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Количество конфорок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ических: 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45 мм/1.0 кВт 180 мм/1.5 кВт</w:t>
                              <w:br/>
                              <w:t>180 мм/1.5 кВт 145 мм/1.0 кВ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Возможность установки заданно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Температуры (термостат)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Особенности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Объем духового шкафа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ли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7F8081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F8081"/>
          <w:kern w:val="2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F8081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F8081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7F8081"/>
          <w:kern w:val="2"/>
          <w:sz w:val="20"/>
          <w:szCs w:val="20"/>
          <w:lang w:eastAsia="ru-RU"/>
        </w:rPr>
        <w:t> </w:t>
      </w:r>
      <w:r>
        <w:rPr>
          <w:sz w:val="20"/>
          <w:szCs w:val="20"/>
        </w:rPr>
        <w:t>хорошая теплоизоляция духового шкафа, за счет увеличения толщины изоля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ой объем духового шкафа, что позволяет поддерживать равномерный температурный режи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варной каркас плиты обеспечивает прочность пл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 xml:space="preserve">размер  плиты 50х60, что расширяет функциональные возможности плиты и позволяет использовать широкую посуду для приготовления пищ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ru-RU"/>
        </w:rPr>
        <w:t xml:space="preserve">в комплектацию </w:t>
      </w:r>
      <w:r>
        <w:rPr>
          <w:rFonts w:eastAsia="Times New Roman" w:cs="Calibri"/>
          <w:b/>
          <w:bCs/>
          <w:color w:val="FF0000"/>
          <w:kern w:val="2"/>
          <w:sz w:val="20"/>
          <w:szCs w:val="20"/>
          <w:lang w:eastAsia="ru-RU"/>
        </w:rPr>
        <w:t>входит</w:t>
      </w: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ru-RU"/>
        </w:rPr>
        <w:t xml:space="preserve"> шнур, вилка и розетка для подключения плиты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eastAsia="ru-RU"/>
        </w:rPr>
        <w:t>Контак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 уважени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Экономист Бюро сбыта  | 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www.нововятка.рф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> | </w:t>
      </w:r>
      <w:hyperlink r:id="rId4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www.плиты-зви.рф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|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еров Андрей Николаеви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10008, Кировская область, г. Киров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ововятский район, ул. Советская, д. 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Tел.: </w:t>
      </w:r>
      <w:r>
        <w:rPr>
          <w:rFonts w:eastAsia="Times New Roman" w:cs="Arial" w:ascii="Arial" w:hAnsi="Arial"/>
          <w:b/>
          <w:color w:val="0077CC"/>
          <w:sz w:val="20"/>
          <w:szCs w:val="20"/>
          <w:lang w:eastAsia="ru-RU"/>
        </w:rPr>
        <w:t>+7 (922) 992-28-20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, </w:t>
      </w:r>
      <w:r>
        <w:rPr>
          <w:rFonts w:eastAsia="Times New Roman" w:cs="Arial" w:ascii="Arial" w:hAnsi="Arial"/>
          <w:b/>
          <w:color w:val="0077CC"/>
          <w:sz w:val="20"/>
          <w:szCs w:val="20"/>
          <w:lang w:eastAsia="ru-RU"/>
        </w:rPr>
        <w:t>8 912 717 28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www.&#1085;&#1086;&#1074;&#1086;&#1074;&#1103;&#1090;&#1082;&#1072;.&#1088;&#1092;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0:00Z</dcterms:created>
  <dc:creator>User</dc:creator>
  <dc:description/>
  <dc:language>en-US</dc:language>
  <cp:lastModifiedBy>RePack by Diakov</cp:lastModifiedBy>
  <cp:lastPrinted>2025-05-12T11:19:00Z</cp:lastPrinted>
  <dcterms:modified xsi:type="dcterms:W3CDTF">2025-05-22T09:30:00Z</dcterms:modified>
  <cp:revision>2</cp:revision>
  <dc:subject/>
  <dc:title/>
</cp:coreProperties>
</file>